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Commoditie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Isopyrazam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5-25/html/2017-10765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isopyrazam in or on pepper, bell; tomato; and vegetable, cucurbit, subgroup 9A. Syngenta Crop Protection, LLC, requested these tolerances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8-29/html/2016-20653.htm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.C. 20460-0001; main telephone number: +(703) 305-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93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5-25/html/2017-10765.htm" TargetMode="External"/><Relationship Id="rId3" Type="http://schemas.openxmlformats.org/officeDocument/2006/relationships/hyperlink" Target="https://www.gpo.gov/fdsys/pkg/FR-2016-08-29/html/2016-2065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3:00Z</dcterms:created>
  <dc:creator/>
  <dc:description/>
  <dc:language>en-US</dc:language>
  <cp:lastModifiedBy/>
  <dcterms:modified xsi:type="dcterms:W3CDTF">2017-06-12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25</vt:lpwstr>
  </property>
</Properties>
</file>